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1                                                                                              с. Исмен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                                                                                   30 сентя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збрания депутата Собрания депутатов муниципального образования «Исменецкое сельское поселение» в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во исполнение решения Собрания депутатов Исменецкого сельского поселения от 13 ноября 2012 года № 134 «О поддержке инициативы Собрания депутатов муниципального образования «Городское поселение Звенигово»  по порядку формирования Собрания депутатов муниципального образования «Звенигов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муниципального образования "Исменецкое сельское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Положение о порядке избрания депутата Собрания депутатов муниципального образования «Исменецкое сельское поселение» в Собрание депутатов муниципального образования «Звениговский муниципальный район» шестого созыва утвердить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«Исменецкое сельское поселение», Председателя Собрания депутатов 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Исменецкое сельское поселение», Председатель Собрания  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О. 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«Исменецкое сельское поселение» 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30» сентября  2014 года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збрания депутата Собрания депутатов муниципального образования «Исменецкое сельское поселение» в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 Положение  регулирует порядок избрания депутата Собрания депутатов муниципального образования «Исменецкое сельское поселение»  (далее по тексту - депутат) в Собрание депутатов Звениговского муниципального района (далее по тексту – Собрание депутатов района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решением Собрания депутатов Исменецкого сельского поселения от 13 ноября 2012 года № 134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, п. ____ решения Собрания депутатов Звениговского муниципального района от _____2012 года № ____  «О результатах рассмотрения инициативы по порядку формирования Собрания депутатов Звениговского муниципального района» представительный орган муниципального образования «Звениговский муниципальный район» Республики Марий Эл – Собрание депутатов района состоит из глав поселений, входящих в состав Звениговского муниципального района Республики Маий Эл, и из депутатов представительных органов указанных поселений, избираемых представительными органами поселений из своего состава по норме представительства: один депутат от каждого посел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ие  депутата в Собрание депутатов района проводятся на первой сессии Собрания депутатов посел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олномочий депутата, избранного в Собрание депутатов района составляет срок полномочий данных лиц в качестве депутата представительного органа поселения и главы поселения, предусмотренный Уставом посел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ндидатуры в состав Собрания депутатов района предлагаются главой поселения, депутатами Собрания депутатов поселения. Депутат также вправе предложить свою кандидатуру в порядке самовыдвиж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кандидатурам депутатов представляются в письменной форме председателю представительного органа поселения либо оглашаются устно в ходе обсуждения соответствующего вопроса на сесси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вижение кандидатуры депутата допускается только с его соглас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суждение кандидатур проводится на сессии по всем кандидатам открыто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брание  депутата в Собрание депутатов района проводятся открытым голосованием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б избрании депутата в Собрание депутатов района принимается большинством голосов от установленной Уставом муниципального образования «Исменецкое сельское  поселение» численности депутатов Собрания депутатов посел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голосования принимается одно из решений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избрание депутата в Собрание депутатов района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оведении второго тура голосования в случае, если ни один из кандидатов не набрал необходимого количества голосов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подписывается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об итогах избрания  депутата в Собрание депутатов района  обнародуется в местах, определенных решением Собрания депутатов поселения, и вступает в силу после его обнародова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пия решения об итогах избрания  депутата в Собрание депутатов района направляется в Собрание депутатов района в трехдневный срок со дня его подписа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после второго тура голосования кандидат не набрал необходимого числа голосов, проводится избрание, начиная с процедуры выдвижения новых кандидатов в порядке, предусмотренном настоящим Регламентом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бранным в Собрание депутатов муниципального района считается депутат Собрания депутатов поселения получивший наибольшее число голосов из всех  кандидатов в состав Собрания депутатов муниципального район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лномочия депутатов, избранных в представительный орган района, подтверждаются следующими документам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главы поселения - копией решения территориальной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 и копией решения Собрания депутатов поселения об избрании Главы муниципального образования «Исменецкое сельское поселение», заверенной Главой Исменецкого сельского поселения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депутата  - копией решения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, и копией решения Собрания депутатов поселения об избрании депутата  в Собрание депутатов района, заверенной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формировании Собрания депутатов района нового созыва в порядке, предусмотренном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документы, предусмотренные пунктом 18 настоящего Положения, представляются депутатами на первом заседании вновь сформированного Собрания депутатов район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номочия депутата Собрания депутатов поселения, избранного в Собрание депутатов района прекращаются досрочно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вязи с досрочным прекращением полномочий депутата  председатель Собрания депутатов  поселения назначает заседание, на котором принимается решение о досрочном прекращении полномочий депутата и одновременно на заседании проводится избрание (делегирование) депутата в Собрание депутатов муниципального района в соответствии с настоящим регламентом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поселения о досрочном прекращении полномочий депутата и об избрании нового депутата в Собрание депутатов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Собрания депутатов поселения о досрочном прекращении полномочий депутата и об избрании нового депутата в Собрание депутатов района обнародуется в порядке, предусмотренном пунктом 13 настоящего Полож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новь избранный депутат представительного органа района представляет документы, указанные в пункте 18 настоящего регламента, председателю Собрания депутатов район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hanging="860"/>
      <w:jc w:val="center"/>
    </w:pPr>
    <w:rPr>
      <w:rFonts w:ascii="Sylfaen" w:hAnsi="Sylfaen" w:cs="Times New Roman"/>
      <w:color w:val="00000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3:00Z</dcterms:created>
  <dc:creator>ВВК</dc:creator>
  <dc:description/>
  <cp:keywords/>
  <dc:language>en-US</dc:language>
  <cp:lastModifiedBy>ВВК</cp:lastModifiedBy>
  <cp:lastPrinted>2014-09-30T08:11:00Z</cp:lastPrinted>
  <dcterms:modified xsi:type="dcterms:W3CDTF">2014-09-30T12:51:00Z</dcterms:modified>
  <cp:revision>7</cp:revision>
  <dc:subject/>
  <dc:title>                            Собрание депутатов муниципального образования</dc:title>
</cp:coreProperties>
</file>